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ЬСКОЕ ПОСЕЛЕНИЕ СУЛТАНОВСКИЙ СЕЛЬСОВЕТ ВОЛОД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СТРАХА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4г.                       №3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Нижняя Султановка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комиссии по соблюд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 муниципа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их и урегулированию конфликта интере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ултановский сельсов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лодарского муниципального района Астрахан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усиления контроля за соблюдением законодательства противодействии коррупции», администрация муниципального образования «Султановский сельсовет»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Times New Roman" w:ascii="Times New Roman" w:hAnsi="Times New Roman"/>
          <w:bCs/>
          <w:sz w:val="26"/>
          <w:szCs w:val="26"/>
        </w:rPr>
        <w:t xml:space="preserve">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Султановский сельсовет», согласно приложению № 1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Times New Roman" w:ascii="Times New Roman" w:hAnsi="Times New Roman"/>
          <w:bCs/>
          <w:sz w:val="26"/>
          <w:szCs w:val="26"/>
        </w:rPr>
        <w:t xml:space="preserve">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Султановский сельсовет», согласно приложению № 2.</w:t>
      </w:r>
    </w:p>
    <w:p>
      <w:pPr>
        <w:pStyle w:val="Normal"/>
        <w:widowControl w:val="false"/>
        <w:autoSpaceDE w:val="false"/>
        <w:spacing w:lineRule="exact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изнать утратившими силу постановления администрации муниципального образования «Султановский сельсовет» 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т 17.06.2013г.№54 «О комиссиях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Султанов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» и урегулированию конфликта интересов служащих администрации МО «</w:t>
      </w:r>
      <w:r>
        <w:rPr>
          <w:rFonts w:cs="Times New Roman" w:ascii="Times New Roman" w:hAnsi="Times New Roman"/>
          <w:bCs/>
          <w:sz w:val="26"/>
          <w:szCs w:val="26"/>
        </w:rPr>
        <w:t>Султанов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» и утверждении ее состава»</w:t>
      </w:r>
    </w:p>
    <w:p>
      <w:pPr>
        <w:pStyle w:val="Normal"/>
        <w:widowControl w:val="false"/>
        <w:autoSpaceDE w:val="false"/>
        <w:spacing w:before="0" w:after="0"/>
        <w:ind w:right="348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ложение подлежит размещению на официальном сайте муниципального образования «Сельского поселения Султановского сельсовет Володарского муниципального района Астраханской области.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Постановление вступает в силу после его официального опубликования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ултановский сельсовет»                                                         С.Т.Иск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Султановский сельсовет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4 № 3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7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Сельское поселение Султановский сель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лодарского муниципального района Астраха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Султановский сельсовет»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также настоящим Положение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Содействие государственным органам и органам местного самоуправ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нованиями для проведения заседания комисси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едставление главой администрации муниципального образования «Султановский сельсовет»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администрации муниципального образования «Султановский сельсовет»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муниципального служащего о невозможности выполнить треб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униципального образования «Султановский сельсовет»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«Султановский сельсовет»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исло, месяц, год и место рождения граждани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наименование организации (полное, а также сокращенное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и номер гражданско-правового догов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тоимость работ (услуг) по гражданско-правовому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9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муниципального образования «Султановский сельсовет»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«Султановский сельсовет»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став комиссии утверждается постановлением администрации муниципального образования «Султановский сельсов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В заседаниях комиссии с правом совещательного голоса участву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боты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spacing w:lineRule="auto" w:line="276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spacing w:lineRule="auto" w:line="276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bookmarkStart w:id="1" w:name="dst100149"/>
      <w:bookmarkEnd w:id="1"/>
      <w:r>
        <w:rPr>
          <w:rFonts w:cs="Times New Roman" w:ascii="Times New Roman" w:hAnsi="Times New Roman"/>
          <w:sz w:val="26"/>
          <w:szCs w:val="26"/>
        </w:rPr>
        <w:t xml:space="preserve">-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0"/>
        <w:ind w:firstLine="709"/>
        <w:jc w:val="both"/>
        <w:rPr/>
      </w:pPr>
      <w:bookmarkStart w:id="2" w:name="dst100150"/>
      <w:bookmarkEnd w:id="2"/>
      <w:r>
        <w:rPr>
          <w:rFonts w:cs="Times New Roman" w:ascii="Times New Roman" w:hAnsi="Times New Roman"/>
          <w:sz w:val="26"/>
          <w:szCs w:val="26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spacing w:lineRule="auto" w:line="276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uto" w:line="276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В протоколе заседания комиссии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7. другие с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8. результаты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9. решение и обоснование его при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Султановский сельсовет»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4 № 3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Style18"/>
        <w:spacing w:lineRule="auto" w:line="276"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Султановский сельсовет»</w:t>
      </w:r>
    </w:p>
    <w:p>
      <w:pPr>
        <w:pStyle w:val="Style18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каков Сагидулла Тулебае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миссии, глава администрации </w:t>
            </w:r>
            <w:r>
              <w:rPr>
                <w:sz w:val="26"/>
                <w:szCs w:val="26"/>
              </w:rPr>
              <w:t>муниципального образования «Султановский сельсовет»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жамбулова Майра Нух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председателя комиссии, инспектор-делопроизводитель администрации </w:t>
            </w:r>
            <w:r>
              <w:rPr>
                <w:sz w:val="26"/>
                <w:szCs w:val="26"/>
              </w:rPr>
              <w:t>муниципального образования «Султановский сельсовет»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Style18"/>
              <w:spacing w:lineRule="auto" w:line="276"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ажиев Асланбек Сарсембекович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 Совета муниципального образования «Султановский сельсовет»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ебалиева Салтанат Науан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муниципального образования «Султановский сельсовет»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манов Аскар Туленгалиевич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муниципального образования «Султановский сельсовет» (по согласованию).</w:t>
            </w:r>
          </w:p>
        </w:tc>
      </w:tr>
    </w:tbl>
    <w:p>
      <w:pPr>
        <w:pStyle w:val="Style18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8"/>
      <w:szCs w:val="28"/>
      <w:lang w:val="ru-RU" w:bidi="ar-SA"/>
    </w:rPr>
  </w:style>
  <w:style w:type="character" w:styleId="WW8Num9z2">
    <w:name w:val="WW8Num9z2"/>
    <w:qFormat/>
    <w:rPr>
      <w:spacing w:val="0"/>
      <w:w w:val="98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6:00Z</dcterms:created>
  <dc:creator>1</dc:creator>
  <dc:description/>
  <cp:keywords/>
  <dc:language>en-US</dc:language>
  <cp:lastModifiedBy>Сельсовет</cp:lastModifiedBy>
  <cp:lastPrinted>2024-12-23T09:21:00Z</cp:lastPrinted>
  <dcterms:modified xsi:type="dcterms:W3CDTF">2025-01-24T08:56:00Z</dcterms:modified>
  <cp:revision>2</cp:revision>
  <dc:subject/>
  <dc:title/>
</cp:coreProperties>
</file>