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Астраханская область 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Володарский район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Муниципальное образование «Султановский сельсовет»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РЕШЕНИЕ СОВЕ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 xml:space="preserve">от  14.10. 2013               №  25       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с. Нижняя Султановка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«Султанов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35,44,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ултанов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Принять Устав муниципального образования «Султановский сельсовет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Главе муниципального образования «Султанов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Главе муниципального образования «Султановский сельсовет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С момента вступления в силу Устава, принятого настоящим решением, признать утратившим силу Устав, принятый решением Совета муниципального образования «Султановский сельсовет» от 23.08.2011 №43, а также решения Совета муниципального образования «Султановский сельсовет» от 20.12.2011 № 69, от 21.06.2012  №21, от 22.10.2012 №28, 29.04.2013 №15 «О внесении изменений и дополнений в Устав муниципального образования «Султановский сельсовет».</w:t>
      </w:r>
    </w:p>
    <w:p>
      <w:pPr>
        <w:pStyle w:val="Normal"/>
        <w:widowControl w:val="false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МО «Султановский сельсовет»                      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Глава МО «Султановский сельсовет»                                                 </w:t>
      </w:r>
      <w:r>
        <w:rPr>
          <w:sz w:val="28"/>
          <w:szCs w:val="28"/>
        </w:rPr>
        <w:t>Р.Ж.Са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Admin</dc:creator>
  <dc:description/>
  <cp:keywords/>
  <dc:language>en-US</dc:language>
  <cp:lastModifiedBy>Admin</cp:lastModifiedBy>
  <cp:lastPrinted>2013-12-17T08:31:00Z</cp:lastPrinted>
  <dcterms:modified xsi:type="dcterms:W3CDTF">2013-12-17T05:31:00Z</dcterms:modified>
  <cp:revision>3</cp:revision>
  <dc:subject/>
  <dc:title/>
</cp:coreProperties>
</file>