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страханская область   Володарский 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5"/>
          <w:szCs w:val="25"/>
        </w:rPr>
        <w:t>Муниципальное образование  «Султановский сельсовет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ШЕНИЕ СОВЕТА</w:t>
      </w:r>
    </w:p>
    <w:p>
      <w:pPr>
        <w:pStyle w:val="Normal"/>
        <w:keepNext w:val="true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09.02.2015 года          №  2 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5"/>
          <w:szCs w:val="25"/>
        </w:rPr>
        <w:t>с. Нижняя Султановка</w:t>
        <w:tab/>
        <w:tab/>
        <w:t xml:space="preserve">                        </w:t>
      </w:r>
    </w:p>
    <w:p>
      <w:pPr>
        <w:pStyle w:val="Normal"/>
        <w:keepNext w:val="true"/>
        <w:widowControl w:val="false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497395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 xml:space="preserve">О внесении изменений и дополнений в Устав муниципального образования «Султанов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65pt;height:35.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t xml:space="preserve">О внесении изменений и дополнений в Устав муниципального образования «Султанов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          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22"/>
        <w:widowControl w:val="false"/>
        <w:spacing w:lineRule="auto" w:line="216"/>
        <w:rPr/>
      </w:pPr>
      <w:r>
        <w:rPr>
          <w:sz w:val="25"/>
          <w:szCs w:val="25"/>
        </w:rPr>
        <w:t>В целях приведения Устава муниципального образования «Султанов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ултановский сельсовет»</w:t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5"/>
          <w:szCs w:val="25"/>
        </w:rPr>
        <w:t xml:space="preserve">1. </w:t>
      </w:r>
      <w:r>
        <w:rPr>
          <w:sz w:val="25"/>
          <w:szCs w:val="25"/>
        </w:rPr>
        <w:t>Внести в Устав муниципального образования «Султановский сельсовет», принятый решением Совета муниципального образования «Султановский сельсовет» от 14.10.2013 года № 25 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Часть 1 статьи 8 изложить в следующей редакции:</w:t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. К вопросам местного значения относятся: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2) установление, изменение и отмена местных налогов и сборов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3) владение, пользование и распоряжение имуществом, находящимся в муниципальной собственност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)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5) создание условий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6)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7) обеспечение условий для развития на территории муниципального образования 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8) формирование архивных фондов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iCs/>
          <w:sz w:val="25"/>
          <w:szCs w:val="25"/>
        </w:rPr>
        <w:t xml:space="preserve">9) </w:t>
      </w:r>
      <w:r>
        <w:rPr>
          <w:sz w:val="25"/>
          <w:szCs w:val="25"/>
        </w:rPr>
        <w:t>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5"/>
          <w:szCs w:val="25"/>
        </w:rPr>
        <w:t xml:space="preserve">10) </w:t>
      </w:r>
      <w:r>
        <w:rPr>
          <w:sz w:val="25"/>
          <w:szCs w:val="25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12) организация и осуществление мероприятий по работе с детьми и молодежью в муниципальном обра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5"/>
          <w:szCs w:val="25"/>
        </w:rPr>
        <w:t xml:space="preserve">   </w:t>
      </w:r>
      <w:r>
        <w:rPr>
          <w:bCs/>
          <w:iCs/>
          <w:sz w:val="25"/>
          <w:szCs w:val="25"/>
        </w:rPr>
        <w:t xml:space="preserve">13) </w:t>
      </w:r>
      <w:r>
        <w:rPr>
          <w:sz w:val="25"/>
          <w:szCs w:val="25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2.1. Пункты 5, 6, 7 и 10 части 1 статьи 9 признать утратившими сил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2. В части 2 статьи 9 слова «8-10, 17 и 20» заменить словами «4, 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1.3. Часть 1 статьи 10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1.3.1 дополнить пунктом 11 следующего содержания: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1.3.2.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1.4. В пункте 11 части 2 статьи 16 слова «с частями 3, 5 статьи» заменить  словами «со статьёй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5. Пункты 15-22 части 3 статьи 17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1.6. В пункте 4 части 1 статьи 21 слова «с частями 3, 5 статьи» заменить  словами 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со статьёй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7. Пункт 8 части 1 статьи 29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1.8.Абзац 2 части 5 статьи 36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9. Пункт 3 части 2 статьи 39 дополнить после слов «межевания территорий,» словами «за исключением случаев, предусмотренных Градостроительным кодексом Российской Федерации,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1.10.. В части 3 статьи 60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1. Статью 63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Статья 63. Муниципальное имуществ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5"/>
          <w:szCs w:val="25"/>
        </w:rPr>
        <w:t>1.</w:t>
      </w:r>
      <w:r>
        <w:rPr>
          <w:kern w:val="2"/>
          <w:sz w:val="25"/>
          <w:szCs w:val="25"/>
          <w:lang w:eastAsia="en-US"/>
        </w:rPr>
        <w:t>Экономическую основу местного самоуправления составляют находящееся в муниципальной собственности имущество, средства местного бюджета,</w:t>
      </w:r>
      <w:r>
        <w:rPr>
          <w:b/>
          <w:kern w:val="2"/>
          <w:sz w:val="25"/>
          <w:szCs w:val="25"/>
          <w:lang w:eastAsia="en-US"/>
        </w:rPr>
        <w:t xml:space="preserve"> </w:t>
      </w:r>
      <w:r>
        <w:rPr>
          <w:kern w:val="2"/>
          <w:sz w:val="25"/>
          <w:szCs w:val="25"/>
          <w:lang w:eastAsia="en-US"/>
        </w:rPr>
        <w:t>а также</w:t>
      </w:r>
      <w:r>
        <w:rPr>
          <w:b/>
          <w:kern w:val="2"/>
          <w:sz w:val="25"/>
          <w:szCs w:val="25"/>
          <w:lang w:eastAsia="en-US"/>
        </w:rPr>
        <w:t xml:space="preserve"> </w:t>
      </w:r>
      <w:r>
        <w:rPr>
          <w:kern w:val="2"/>
          <w:sz w:val="25"/>
          <w:szCs w:val="25"/>
          <w:lang w:eastAsia="en-US"/>
        </w:rPr>
        <w:t xml:space="preserve">имущественные права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В собственности муниципальных образований может находить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имущество, предназначенное для решения установленных настоящим Уставом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имущество, предназначенное для осуществления отдельных государственных полномочий, переданных органам местного самоуправления муниципального образования, в случаях, установленных федеральными законами и законами Астраханской области, а также имущество, предназначенное для осуществления отдельных полномочий органов местного самоуправления, переданных им в соответствии с частью 4 статьи 15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В случаях возникновения у муниципального образования права собственности 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1.12. В статье 66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1.12.1. Часть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3. Порядок и сроки составления местного бюджета, представления его в Совет, рассмотрения проекта местного бюджета, утверждения, исполнения местного бюджета и внесения изменений в муниципальный нормативный правовой акт о местном бюджете; перечень документов и материалов, представляемых в Совет одновременно с проектом местного бюджета; порядок осуществления контроля за исполнением местного бюджета; пределы расходования средств местного бюджета по направлениям согласно бюджетной классификации; сроки утверждения главой муниципального образования прогноза социально-экономического развития муниципального образования; порядок подготовки, рассмотрения и утверждения отчета об исполнении местного бюджета устанавливается Положением о бюджетном процессе в муниципальном образовании, утверждаемым Советом муниципального образова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Положение о бюджетном процессе в муниципальном образовании должно соответствовать Бюджетному кодексу Российской Федерации, федеральным законам и законам Астраханской области, настоящему уставу.</w:t>
      </w:r>
      <w:r>
        <w:rPr>
          <w:sz w:val="25"/>
          <w:szCs w:val="25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1.12.2. Часть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4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3. В пункте 5 части 2 статьи 68 слова «, предоставляемые в соответствии со статьей 62 Федерального закона от 06.10.2003 № 131-ФЗ «Об общих принципах организации местного самоуправления в Российской Федерации» исключить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5"/>
          <w:szCs w:val="25"/>
        </w:rPr>
        <w:t>1.14 Наименование статьи 73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Статья 73. Составление и утверждение отчета об исполнении местного бюджета»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5"/>
          <w:szCs w:val="25"/>
        </w:rPr>
        <w:t>1.15. В статье 80 слово «решениями» заменить словами «нормативно-правовыми актами»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5"/>
          <w:szCs w:val="25"/>
        </w:rPr>
        <w:t>2. Главе муниципального образования «</w:t>
      </w:r>
      <w:r>
        <w:rPr>
          <w:color w:val="000000"/>
          <w:sz w:val="25"/>
          <w:szCs w:val="25"/>
        </w:rPr>
        <w:t>Султановский сельсовет</w:t>
      </w:r>
      <w:r>
        <w:rPr>
          <w:sz w:val="25"/>
          <w:szCs w:val="25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5"/>
          <w:szCs w:val="25"/>
        </w:rPr>
        <w:t>3. Главе муниципального образования «</w:t>
      </w:r>
      <w:r>
        <w:rPr>
          <w:color w:val="000000"/>
          <w:sz w:val="25"/>
          <w:szCs w:val="25"/>
        </w:rPr>
        <w:t>Султановский сельсовет</w:t>
      </w:r>
      <w:r>
        <w:rPr>
          <w:sz w:val="25"/>
          <w:szCs w:val="25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обнародования, произведённого после его государственной регистрации, за исключением положений для которых настоящим решением установлен иной срок вступления в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4.1. Пункт 1.9. настоящего решения вступает в силу с 01.03.2015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едседатель  Совет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О «Султановский сельсовет»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лава МО «Султановский сельсовет»                                             Р.Ж. Сариев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8:00Z</dcterms:created>
  <dc:creator>Sergej</dc:creator>
  <dc:description/>
  <cp:keywords/>
  <dc:language>en-US</dc:language>
  <cp:lastModifiedBy>Comp</cp:lastModifiedBy>
  <cp:lastPrinted>2015-03-04T10:15:00Z</cp:lastPrinted>
  <dcterms:modified xsi:type="dcterms:W3CDTF">2015-03-04T06:17:00Z</dcterms:modified>
  <cp:revision>10</cp:revision>
  <dc:subject/>
  <dc:title>Астраханская область</dc:title>
</cp:coreProperties>
</file>